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10.</w:t>
      </w:r>
      <w:r>
        <w:rPr>
          <w:lang w:val="en-US"/>
        </w:rPr>
        <w:t>2017</w:t>
      </w:r>
      <w:r>
        <w:rPr/>
        <w:t xml:space="preserve">                                                                                                        № </w:t>
      </w:r>
      <w:r>
        <w:rPr>
          <w:lang w:val="en-US"/>
        </w:rPr>
        <w:t>76</w:t>
      </w:r>
      <w:r>
        <w:rPr/>
        <w:t>2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 Администрации Асиновского городского поселения от 09.08.2017  № 527/17 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нести в постановление Администрации Асиновского городского поселения от 09.08.2017  № 527/17 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 (далее - Постановление) внести следующие измен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ункт 4.4.2 приложения 1 к Постановлению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«4.4.2. Рассмотрение и оценка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производится согласно критериям, указанным в приложении № 1.3. к настоящему Порядку.  Данные критерии не распространяются на дворовые территории многоквартирных домов, 1  этап благоустройства которых был выполнен в рамках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астоящее постановление вступает в силу со дня его официального опубликования и распространяется на правоотношения, возникшие с 01.09.2017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Г. Костен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7:00Z</dcterms:created>
  <dc:creator>demien</dc:creator>
  <dc:description/>
  <cp:keywords/>
  <dc:language>en-US</dc:language>
  <cp:lastModifiedBy>user</cp:lastModifiedBy>
  <cp:lastPrinted>2017-10-30T10:12:00Z</cp:lastPrinted>
  <dcterms:modified xsi:type="dcterms:W3CDTF">2017-10-31T03:26:00Z</dcterms:modified>
  <cp:revision>5</cp:revision>
  <dc:subject/>
  <dc:title>штампик</dc:title>
</cp:coreProperties>
</file>